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Name</w:t>
        <w:tab/>
      </w:r>
      <w:r>
        <w:rPr>
          <w:rFonts w:cs="Calibri" w:ascii="Calibri" w:hAnsi="Calibri"/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</w:rPr>
        <w:t>Number</w:t>
      </w:r>
      <w:r>
        <w:rPr>
          <w:rFonts w:cs="Calibri" w:ascii="Calibri" w:hAnsi="Calibri"/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PA Review - Paraphrasin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e paraphrasing as an alternative to direct quotation. It can be used for short passage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 your own word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ep all the details of the origina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e the source and the dat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o NOT use quotation mar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Example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rect quotati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in Stephen (1998) says that "a huge purpose built campus means that everyone is guaranteed accommodation in the first year."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araphras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specially built campus is very large so all first year students can live there (Stephen, 199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phrase the following quotations: You may write by hand, but write very clear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rdon Brown (1998) states that "In Britain today there are 150,000 young people aged between 16 and 18 outside formal education."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The impact of poverty on pupil achievement is as great a problem in many rural areas as it is in inner cities" (Slater, 200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ris Bunting (2002) reports that "working class five year olds who are educated at home outperform middle-class counterparts."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Plans to widen participation must be backed by financial help for poorer students" (Cassidy, 200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ge (2000) reports that "grouping pupils in streams and sets has no significant effect on their performance."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1:00Z</dcterms:created>
  <dc:creator>David Bramley</dc:creator>
  <dc:description/>
  <cp:keywords/>
  <dc:language>en-US</dc:language>
  <cp:lastModifiedBy>David Bramley</cp:lastModifiedBy>
  <cp:lastPrinted>2005-12-05T11:58:00Z</cp:lastPrinted>
  <dcterms:modified xsi:type="dcterms:W3CDTF">2008-10-21T03:21:00Z</dcterms:modified>
  <cp:revision>2</cp:revision>
  <dc:subject/>
  <dc:title>Name</dc:title>
</cp:coreProperties>
</file>