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Name</w:t>
        <w:tab/>
      </w:r>
      <w:r>
        <w:rPr>
          <w:rFonts w:cs="Calibri" w:ascii="Calibri" w:hAnsi="Calibri"/>
          <w:i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rFonts w:cs="Calibri" w:ascii="Calibri" w:hAnsi="Calibri"/>
          <w:i/>
          <w:sz w:val="28"/>
          <w:szCs w:val="28"/>
        </w:rPr>
        <w:t>Number</w:t>
      </w:r>
      <w:r>
        <w:rPr>
          <w:rFonts w:cs="Calibri" w:ascii="Calibri" w:hAnsi="Calibri"/>
          <w:i/>
          <w:sz w:val="28"/>
          <w:szCs w:val="28"/>
          <w:u w:val="single"/>
        </w:rPr>
        <w:tab/>
        <w:tab/>
        <w:tab/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8"/>
          <w:szCs w:val="28"/>
        </w:rPr>
        <w:t>Current Social Issues in British Education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APA Review - Summarizing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ead of using many direct quotations in an essay, it is better to paraphrase and summarize your sources whenever possibl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e your own words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not use quotation marks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te only the most important idea or fact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e as few words as possib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Example: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Direct quotation: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Fewer than one in five schools in poorer areas was found to provide a very good educational climate compared to more than three quarters of wealthier comprehensives” (Cassidy, 1997)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Summary: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Cassidy (1997) reports that </w:t>
      </w:r>
      <w:r>
        <w:rPr>
          <w:rFonts w:cs="Calibri" w:ascii="Calibri" w:hAnsi="Calibri"/>
          <w:sz w:val="22"/>
          <w:szCs w:val="22"/>
          <w:u w:val="single"/>
        </w:rPr>
        <w:t>schools in rich areas can give better education than those in poor areas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mmarize the long passages below.  You may write by hand, but write clearl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993" w:right="56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1995, 75 local education authorities recorded a reduction in the concentration of children requiring free school meals in particular primary schools, while 33 recorded an increase. In 1997 the position had been reversed, with 37 reporting a reduction and 67 an increase (Passmore, 2001).</w:t>
        <w:br/>
        <w:t xml:space="preserve">(43 Words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proportion of children from professional backgrounds gaining at least 5 good GCSEs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se by eighteen percentage points to 77 percent in the nine years to 1996.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For children from unskilled backgrounds, the comparable rise was just 8 points –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>up to 19 per cent (Slater, Dean &amp; Brown, 1999).</w:t>
        <w:br/>
        <w:t>(44 word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Find a long paragraph and summarize it. Write the direct quotation and the summary </w:t>
      </w:r>
      <w:r>
        <w:rPr>
          <w:rFonts w:cs="Calibri" w:ascii="Calibri" w:hAnsi="Calibri"/>
          <w:sz w:val="22"/>
          <w:szCs w:val="22"/>
          <w:u w:val="single"/>
        </w:rPr>
        <w:t>on the back</w:t>
      </w:r>
      <w:r>
        <w:rPr>
          <w:rFonts w:cs="Calibri" w:ascii="Calibri" w:hAnsi="Calibri"/>
          <w:sz w:val="22"/>
          <w:szCs w:val="22"/>
        </w:rPr>
        <w:t xml:space="preserve"> of this pag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3:20:00Z</dcterms:created>
  <dc:creator>David Bramley</dc:creator>
  <dc:description/>
  <cp:keywords/>
  <dc:language>en-US</dc:language>
  <cp:lastModifiedBy>David Bramley</cp:lastModifiedBy>
  <dcterms:modified xsi:type="dcterms:W3CDTF">2008-10-21T03:20:00Z</dcterms:modified>
  <cp:revision>2</cp:revision>
  <dc:subject/>
  <dc:title>Name</dc:title>
</cp:coreProperties>
</file>