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Name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umbe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urrent Social Issues in British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ckground to British Educ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Share your information about the school system and the National Curricul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chool System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382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ls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s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fr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-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  NC* Englis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   NC* Englis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-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tional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      GC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v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    GNVQs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Colle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s    Bachelor of Art/Science 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s    Bachelor of Education 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s    PhD 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in Scot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pay for tuition in England and Wales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National Curriculum Test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General National Vocational Qualification (GNVQ)</w:t>
      </w:r>
    </w:p>
    <w:p>
      <w:pPr>
        <w:sectPr>
          <w:type w:val="nextPage"/>
          <w:pgSz w:orient="landscape" w:w="15840" w:h="12240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National Curricul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does the National Curriculum tell teacher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hat they should know about teach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hat level students must reach in different subjec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ow to make a plan for their class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How to work in a public school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What are the goals of the National Curriculum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How many levels are there in the National Curriculu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What d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y Stag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explain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At what ages do students have tests and teach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reports in English, mathematics and science?</w:t>
      </w:r>
    </w:p>
    <w:p>
      <w:pPr>
        <w:sectPr>
          <w:type w:val="continuous"/>
          <w:pgSz w:orient="landscape" w:w="15840" w:h="12240"/>
          <w:pgMar w:left="1701" w:right="1985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5840" w:h="12240"/>
      <w:pgMar w:left="1701" w:right="1985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0:00Z</dcterms:created>
  <dc:creator>David Bramley</dc:creator>
  <dc:description/>
  <cp:keywords/>
  <dc:language>en-US</dc:language>
  <cp:lastModifiedBy>David Bramley</cp:lastModifiedBy>
  <dcterms:modified xsi:type="dcterms:W3CDTF">2008-10-21T03:00:00Z</dcterms:modified>
  <cp:revision>2</cp:revision>
  <dc:subject/>
  <dc:title/>
</cp:coreProperties>
</file>