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urrent Social Issues in British Edu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How big is the drug problem among school studen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Informati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legal drugs are taken by young people from all levels of society; working class, middle class and upper class. These notes show how big the illegal drug problem 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. Young Peopl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with a background of trouble at school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 article explains about a boy who did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t like school. He caused trouble in class and did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t do his homework. Teachers also complained that he did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o any school wor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was excluded from school when he was 15. </w:t>
      </w:r>
      <w:r>
        <w:rPr>
          <w:rFonts w:cs="Times New Roman" w:ascii="Times New Roman" w:hAnsi="Times New Roman"/>
          <w:color w:val="000000"/>
          <w:sz w:val="24"/>
          <w:szCs w:val="24"/>
        </w:rPr>
        <w:t>He could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t get a job. 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life got wor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e became a drug addict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first he smok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iju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t this developed into taking ecstasy and cocaine. In order to pay for these drugs he had to steal things. As a result the police often came to his home to arrest him. </w:t>
      </w:r>
      <w:r>
        <w:rPr>
          <w:rFonts w:cs="Times New Roman" w:ascii="Times New Roman" w:hAnsi="Times New Roman"/>
          <w:color w:val="000000"/>
          <w:sz w:val="24"/>
          <w:szCs w:val="24"/>
        </w:rPr>
        <w:t>Eventually his mother could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tand this anymore and told him to leave home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continued his life of drugs and crime and was sent to prison three times</w:t>
      </w:r>
      <w:r>
        <w:rPr>
          <w:rFonts w:cs="Times New Roman" w:ascii="Times New Roman" w:hAnsi="Times New Roman"/>
          <w:color w:val="000000"/>
          <w:sz w:val="24"/>
          <w:szCs w:val="24"/>
        </w:rPr>
        <w:t>. The first time was at the age of eighte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ually he was helped by a street youth worker and now he is free of drugs and living in a hostel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houri, N. (200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lunged Into Drugs And Crime</w:t>
      </w:r>
      <w:r>
        <w:rPr>
          <w:rFonts w:cs="Times New Roman" w:ascii="Times New Roman" w:hAnsi="Times New Roman"/>
          <w:color w:val="000000"/>
          <w:sz w:val="24"/>
          <w:szCs w:val="24"/>
        </w:rPr>
        <w:t>. The Times Educational Supplemen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trieved July 2, 2002 from http://www.tes.co.uk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hy was Andy </w:t>
      </w:r>
      <w:r>
        <w:rPr>
          <w:rFonts w:cs="Times New Roman" w:ascii="Times New Roman" w:hAnsi="Times New Roman"/>
          <w:color w:val="000000"/>
          <w:sz w:val="24"/>
          <w:szCs w:val="24"/>
        </w:rPr>
        <w:t>exclud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school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ppened to him after he was ex</w:t>
      </w:r>
      <w:r>
        <w:rPr>
          <w:rFonts w:cs="Times New Roman" w:ascii="Times New Roman" w:hAnsi="Times New Roman"/>
          <w:color w:val="000000"/>
          <w:sz w:val="24"/>
          <w:szCs w:val="24"/>
        </w:rPr>
        <w:t>cluded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hy did he steal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hy did his mother tell him to leave home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Who helped him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op taking drugs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ame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umber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urrent Social Issues in British Edu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How big is the drug problem among school studen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s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udents from privileged background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kind of school is Eton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kind of drug policy does Eton have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y were some students expelled from Eton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ccording to unpublished research, what percentage of private school pupils have tak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gs by the time they are 14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w many say they use drugs regularly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udents from ordinary middle class backgrounds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hen do teenagers from happy families start taking drugs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What is one of the most popular drugs at the club scene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For what reasons is cocaine becoming a popular drug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effect does drug taking have on students? </w:t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hat happened when some schools introduced drug testing policies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udents from working class backgrounds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What percentage of 14 year olds are smoking cannabis regularly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What is the situation with these drug users when they become 15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What family problems are these teenagers more likely to have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What gender, and what social class do these teenagers mostly come from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hat has become part of the lifestyle of these teenagers?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28:00Z</dcterms:created>
  <dc:creator>David</dc:creator>
  <dc:description/>
  <cp:keywords/>
  <dc:language>en-US</dc:language>
  <cp:lastModifiedBy>David Bramley</cp:lastModifiedBy>
  <dcterms:modified xsi:type="dcterms:W3CDTF">2008-07-25T05:34:00Z</dcterms:modified>
  <cp:revision>3</cp:revision>
  <dc:subject/>
  <dc:title/>
</cp:coreProperties>
</file>