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urrent Social Issues in British 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ow big is the drug problem among young peop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Informati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legal drugs are taken by young people from all levels of society; working class, middle class and upper class. These notes show how big the illegal drug problem 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 - Students fro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ric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ackgrounds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on, is a top private school in Englan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y young people from rich and important families go the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a very strict policy on drugs. The headmaster introduced drugs testing for the boys in 1996. Since then many other private and public schools have also started drugs testing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1998 a sixteen-year-old boy was expelled from Eton because a teacher caught him smoking cannabis. Earlier in the year a policeman caught two Eton pupils smoking </w:t>
      </w:r>
      <w:r>
        <w:rPr>
          <w:rFonts w:cs="Times New Roman" w:ascii="Times New Roman" w:hAnsi="Times New Roman"/>
          <w:color w:val="000000"/>
          <w:sz w:val="24"/>
          <w:szCs w:val="24"/>
        </w:rPr>
        <w:t>marijuana</w:t>
      </w:r>
      <w:r>
        <w:rPr>
          <w:rFonts w:cs="Times New Roman" w:ascii="Times New Roman" w:hAnsi="Times New Roman"/>
          <w:color w:val="000000"/>
          <w:sz w:val="24"/>
          <w:szCs w:val="24"/>
        </w:rPr>
        <w:t>. Although the police let them go with a warning, the school expelled them. In 1995 another student was expelled for possession of Ecstasy. (Eton, 1998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rding to unpublished research cited in the Times Educational Supplement. almost 30% of private school pupils have tried drugs before they are 14 and over 10% say they use drugs regularly. (Thornton, 19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ton Expels Boy Over Dru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98) BBC Education News. Retrieved April 25, 2007 from http://news.bbc.co.uk/2/hi/uk news/education/185010.s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ton, K. (1998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e In 10 Private Pupils 'Uses Drugs'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imes Educational Supplement. Retrieved May 15, 2000 from http://www.tes.co.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s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hat kind of school is Eton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hat kind of drug policy does Eton have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hy were some students expelled from Eton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ccording to unpublished research, what percentage of private school pupils have taken drugs by the time they are 14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How many say they use drugs regularly?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ame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umber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urrent Social Issues in British 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ow big is the drug problem among school stud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s.</w:t>
      </w:r>
    </w:p>
    <w:p>
      <w:pPr>
        <w:pStyle w:val="Normal"/>
        <w:widowControl w:val="false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oung peop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ith a background of trouble at schoo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hy was Andy </w:t>
      </w:r>
      <w:r>
        <w:rPr>
          <w:rFonts w:cs="Times New Roman" w:ascii="Times New Roman" w:hAnsi="Times New Roman"/>
          <w:color w:val="000000"/>
          <w:sz w:val="24"/>
          <w:szCs w:val="24"/>
        </w:rPr>
        <w:t>exclu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schoo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ppened to him after he was ex</w:t>
      </w:r>
      <w:r>
        <w:rPr>
          <w:rFonts w:cs="Times New Roman" w:ascii="Times New Roman" w:hAnsi="Times New Roman"/>
          <w:color w:val="000000"/>
          <w:sz w:val="24"/>
          <w:szCs w:val="24"/>
        </w:rPr>
        <w:t>clude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y did he steal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y did his mother tell him to leave hom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ho helped him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p taking drug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. Students from ordinary middle class backgrounds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hen do teenagers from happy families start taking drug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What is one of the most popular drugs at the club scene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For what reasons is cocaine becoming a popular drug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hat effect does drug taking have on student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hat happened when some schools introduced drug testing policie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. Students from working class backgrounds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What percentage of 14 year olds are smoking cannabis regularly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What is the situation with these drug users when they become 15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What family problems are these teenagers more likely to have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What gender, and what social class do these teenagers mostly come from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hat has become part of the lifestyle of these teenagers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1:00Z</dcterms:created>
  <dc:creator>David Bramley</dc:creator>
  <dc:description/>
  <cp:keywords/>
  <dc:language>en-US</dc:language>
  <cp:lastModifiedBy>David Bramley</cp:lastModifiedBy>
  <cp:lastPrinted>2008-05-02T13:30:00Z</cp:lastPrinted>
  <dcterms:modified xsi:type="dcterms:W3CDTF">2008-10-20T06:59:00Z</dcterms:modified>
  <cp:revision>4</cp:revision>
  <dc:subject/>
  <dc:title/>
</cp:coreProperties>
</file>