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vised Reading &amp; Research 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The Drug Problem and its solutions. Discussion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284" w:hanging="284"/>
        <w:rPr/>
      </w:pPr>
      <w:r>
        <w:rPr/>
        <w:t>A. Homework: Prepare your answers to these questions. (You must hand in this paper)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B. </w:t>
        <w:tab/>
        <w:t>In groups discuss the questions. Take notes. One of the group must report to the class what your group discussed.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.  Discuss the problem of illegal drug taking among school students in UK.  What kind of drugs do pupils take? Why do pupils take drugs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5" w:hanging="285"/>
        <w:rPr/>
      </w:pPr>
      <w:r>
        <w:rPr/>
        <w:t xml:space="preserve">2. </w:t>
        <w:tab/>
        <w:t>Discuss the problem of under age people smoking cigarettes and drinking alcohol?  What harmful effects are there for young people if the smoke or drink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3. </w:t>
        <w:tab/>
        <w:t>Discuss the solutions to the drug problem that you read about (</w:t>
      </w:r>
      <w:r>
        <w:rPr>
          <w:i/>
        </w:rPr>
        <w:t>education, drug policies</w:t>
      </w:r>
      <w:r>
        <w:rPr/>
        <w:t>).</w:t>
      </w:r>
    </w:p>
    <w:p>
      <w:pPr>
        <w:pStyle w:val="Normal"/>
        <w:spacing w:before="0" w:after="0"/>
        <w:ind w:left="284" w:hanging="0"/>
        <w:rPr/>
      </w:pPr>
      <w:r>
        <w:rPr/>
        <w:t>What are the problems with drug education? What are the good points about drug education?</w:t>
      </w:r>
    </w:p>
    <w:p>
      <w:pPr>
        <w:pStyle w:val="Normal"/>
        <w:spacing w:before="0" w:after="0"/>
        <w:ind w:left="284" w:hanging="0"/>
        <w:rPr/>
      </w:pPr>
      <w:r>
        <w:rPr/>
        <w:t>What</w:t>
      </w:r>
      <w:r>
        <w:rPr/>
        <w:t xml:space="preserve"> do you think about the drug policies used in schools in UK? Which do you agree and disagree with? Why?  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4. </w:t>
        <w:tab/>
        <w:t>In your opinion, who should be responsible to stop young people from taking illegal drugs?</w:t>
      </w:r>
    </w:p>
    <w:p>
      <w:pPr>
        <w:pStyle w:val="Normal"/>
        <w:spacing w:before="0" w:after="0"/>
        <w:ind w:left="284" w:hanging="0"/>
        <w:rPr/>
      </w:pPr>
      <w:r>
        <w:rPr/>
        <w:t>Why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 xml:space="preserve">5. </w:t>
        <w:tab/>
        <w:t xml:space="preserve">Who do you think should be </w:t>
      </w:r>
      <w:r>
        <w:rPr/>
        <w:t>responsible</w:t>
      </w:r>
      <w:r>
        <w:rPr/>
        <w:t xml:space="preserve"> for stopping children from smoking, or drinking alcohol?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C. Report to the class. What interesting points did your group make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1:00Z</dcterms:created>
  <dc:creator>David</dc:creator>
  <dc:description/>
  <cp:keywords/>
  <dc:language>en-US</dc:language>
  <cp:lastModifiedBy>David Bramley</cp:lastModifiedBy>
  <cp:lastPrinted>2007-10-29T16:03:00Z</cp:lastPrinted>
  <dcterms:modified xsi:type="dcterms:W3CDTF">2008-10-20T07:03:00Z</dcterms:modified>
  <cp:revision>4</cp:revision>
  <dc:subject/>
  <dc:title/>
</cp:coreProperties>
</file>