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conte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ing information about British Educati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ground to British Educ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 to bully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ing information about British Educati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ground to bullying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about bully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about bullying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taken against bully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taken against bullying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ullying problem discussion Q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llying pres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ullying problem disc Q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lying problem practice out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in bullying problem practice out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llying Qui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rug prob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rug problem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idespread is drug us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idespread is drugs use?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 </w:t>
            </w:r>
            <w:r>
              <w:rPr/>
              <w:t>against</w:t>
            </w:r>
            <w:r>
              <w:rPr/>
              <w:t xml:space="preserve"> dru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against drugs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problem disc Q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problem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 problem disc Qs class wor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/>
              <w:t xml:space="preserve">rug problem </w:t>
            </w:r>
            <w:r>
              <w:rPr/>
              <w:t>practice</w:t>
            </w:r>
            <w:r>
              <w:rPr/>
              <w:t xml:space="preserve"> out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intro disc Q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in drug problem practice out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 Qui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Rowntree Found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ce in schools clas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intro Disc  Q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ling and Dr. Robinson</w:t>
            </w:r>
            <w:r>
              <w:rPr/>
              <w:t>’</w:t>
            </w:r>
            <w:r>
              <w:rPr/>
              <w:t>s resear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ce in Schools disc Q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eph Rowntree Found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ing Social Exclu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ling &amp; Dr. Robinson</w:t>
            </w:r>
            <w:r>
              <w:rPr/>
              <w:t>’</w:t>
            </w:r>
            <w:r>
              <w:rPr/>
              <w:t>s resea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problem practice out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enting Social Exclusion class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problem Disc Q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  <w:r>
              <w:rPr/>
              <w:t>o</w:t>
            </w:r>
            <w:r>
              <w:rPr/>
              <w:t>w Achievement problem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Discuss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research paper out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d in Low Achievement problem practice outlin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achievement Qui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research paper out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A 1 class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</w:t>
            </w:r>
            <w:r>
              <w:rPr/>
              <w:t xml:space="preserve"> Paper Outline due by e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2 clas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  <w:r>
              <w:rPr/>
              <w:t>roup research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first dra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3 clas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research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first dra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drafts of RP due by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4 clas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research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 </w:t>
            </w:r>
            <w:r>
              <w:rPr/>
              <w:t>research</w:t>
            </w:r>
            <w:r>
              <w:rPr/>
              <w:t xml:space="preserve"> 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ing and </w:t>
            </w:r>
            <w:r>
              <w:rPr/>
              <w:t>preparation</w:t>
            </w:r>
            <w:r>
              <w:rPr/>
              <w:t xml:space="preserve"> for presentat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final draft and present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final draft and present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n final draft and present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s, Hand in research paper final draf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RR1 Autumn 2008-2009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Current Social Issues in British Education - Schedu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2:00Z</dcterms:created>
  <dc:creator>David Bramley</dc:creator>
  <dc:description/>
  <cp:keywords/>
  <dc:language>en-US</dc:language>
  <cp:lastModifiedBy>David Bramley</cp:lastModifiedBy>
  <cp:lastPrinted>2008-10-21T14:27:00Z</cp:lastPrinted>
  <dcterms:modified xsi:type="dcterms:W3CDTF">2008-10-21T05:27:00Z</dcterms:modified>
  <cp:revision>3</cp:revision>
  <dc:subject/>
  <dc:title/>
</cp:coreProperties>
</file>